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</w:t>
      </w:r>
    </w:p>
    <w:p>
      <w:pPr>
        <w:pStyle w:val="Normal"/>
        <w:ind w:left="5664" w:firstLine="708"/>
        <w:jc w:val="right"/>
        <w:rPr/>
      </w:pPr>
      <w:r>
        <w:rPr/>
        <w:t>Дело № 5-90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573-3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афикова Малика Салаватовича, *** года рождения, уроженца ***, работающего ***, зарегистрированно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ОР ДПС ОГИБДД УМВД по г. Нижневартовску составлен протокол об административном правонарушении по ч. 1 ст. 20.25 КоАП РФ о том, что Нафиков М.С. не произвел оплату административного штрафа в размере 500 рублей по постановлению № 18810086230002394293 от 21.01.2025 года по делу об административном правонарушении, предусмотренном ч. 1 ст. 12.5 Кодекса РФ об АП, вступившему в законную силу 01.02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Нафиков М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Нафикова М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98614 от 14.05.2025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2394293 от 21.01.2025 года по делу об административном правонарушении, предусмотренном ч. 1 ст. 12.5 Кодекса РФ об АП;</w:t>
      </w:r>
    </w:p>
    <w:p>
      <w:pPr>
        <w:pStyle w:val="Normal"/>
        <w:ind w:firstLine="540"/>
        <w:jc w:val="both"/>
        <w:rPr/>
      </w:pPr>
      <w:r>
        <w:rPr/>
        <w:t>рапортом ИДПС взвода № 2 ОР ДПС ГИБДД УМВД по г. Нижневартовску от 14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94293 от 21.01.2025 г. </w:t>
      </w:r>
      <w:r>
        <w:rPr>
          <w:color w:val="000000"/>
        </w:rPr>
        <w:t xml:space="preserve">в отношении </w:t>
      </w:r>
      <w:r>
        <w:rPr/>
        <w:t xml:space="preserve">Нафикова С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1.02.2025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01.04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фикова С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Нафикова Малика Салава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